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860800199" r:id="rId2"/>
        </w:object>
      </w:r>
    </w:p>
    <w:p>
      <w:pPr>
        <w:pStyle w:val="Normal"/>
        <w:snapToGrid w:val="false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ind w:left="1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О З П О Р Я Д Ж Е Н Н Я</w:t>
      </w:r>
    </w:p>
    <w:p>
      <w:pPr>
        <w:pStyle w:val="Normal"/>
        <w:spacing w:lineRule="exact" w:line="340" w:before="240" w:after="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651500" cy="0"/>
                <wp:effectExtent l="0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45.3pt,6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  «_24_» ____12____ 2021  № _352-р_</w:t>
      </w:r>
    </w:p>
    <w:p>
      <w:pPr>
        <w:pStyle w:val="Normal"/>
        <w:spacing w:before="0" w:after="12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45"/>
        <w:gridCol w:w="310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сонального складу міського оперативного штабу з ліквідації наслідків надзвичайних ситуацій техно-генного і природного характеру місцевого рівня, його робочих груп та персонального складу оперативної груп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уючись п.п.1, 19, 20, ч.4 ст.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.п.8, 9 ч.2 ст.19, п.4 ч.1 ст.71, ст.75-76 Кодексу цивільного захисту Украї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иконання постанови Кабінету Міністрів України від 09.01.2014 №11 «Про затвердження Положення про єдину державну систему   цивільного   захисту»,   наказу   Міністерства   внутрішніх   справ   України  від 26.12.2014 №1406 «Про затвердження Положення про штаб з ліквідації наслідків надзвичайної ситуації та Видів оперативно-технічної звітності і звітної документації штабу з ліквідації наслідків надзвичайної ситуації», розпорядження Миколаївської обласної державної адміністрації від 26.10.2021  №537-р «Про утворення штабу з ліквідації наслідків надзвичайних ситуацій регіонального рівня», розпорядження Южноукраїнського міського голови від 30.11.2021 №316-р «Про організацію робіт із запобігання надзвичайних ситуацій техногенного і  природного  характеру місцевого  рівня та ліквідації їх наслідків», з метою укомплектування, своєчасного розгортання робочих груп міського оперативного штабу з ліквідації наслідків надзвичайних ситуацій техногенного і природного характеру місцевого рівня на адміністративній території Южноукраїнської міської територіальної громади та оперативної групи із запобігання таких надзвичайних ситуацій та ліквідації їх наслідків:</w:t>
      </w:r>
    </w:p>
    <w:p>
      <w:pPr>
        <w:pStyle w:val="Normal"/>
        <w:spacing w:before="36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</w:t>
      </w:r>
      <w:r>
        <w:rPr>
          <w:sz w:val="24"/>
          <w:szCs w:val="24"/>
        </w:rPr>
        <w:t>персональний склад міського оперативного штабу з ліквідації наслідків надзвичайних ситуацій техногенного і природного характеру місцевого рівня на адміністративній території Южноукраїнської міської територіальної громади (далі – міський оперативний штаб) та його робочих груп (додаток 1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Затвердити персональний склад оперативної гр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з</w:t>
      </w:r>
      <w:r>
        <w:rPr>
          <w:rFonts w:cs="Times New Roman" w:ascii="Times New Roman" w:hAnsi="Times New Roman"/>
          <w:sz w:val="24"/>
          <w:szCs w:val="24"/>
        </w:rPr>
        <w:t xml:space="preserve"> запобігання надзвичайних ситуацій техногенного і природного характеру місцевого рівня та ліквідації їх наслідків на адміністративній території Южноукраїнської міської територіальної громади (далі – оперативна група (додаток 2).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и, що контроль за відповідністю персонального складу міського оперативного штабу, його робочих груп, оперативної групи та своєчасне коригування персонального складу забезпечується управлінням з питань надзвичайних ситуацій та взаємодії з правоохоронними органами Южноукраїнської міської ради (Колесников)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36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правлінню з питань надзвичайних ситуацій та взаємодії з право-охоронними органами Южноукраїнської міської ради (Колесников) спільно з 1-м Державним пожежно-рятувальним загоном головного управління ДСНС України у Миколаївській області (Шарата) та Южноукраїнськими територіальними курсами цивільного захисту та безпеки життєдіяльності Навчально-методичного центру цивільного захисту та безпеки життєдіяльності Миколаївської області (Чулков) організувати </w:t>
      </w:r>
      <w:r>
        <w:rPr>
          <w:rFonts w:cs="Times New Roman" w:ascii="Times New Roman" w:hAnsi="Times New Roman"/>
          <w:sz w:val="24"/>
          <w:szCs w:val="24"/>
        </w:rPr>
        <w:t xml:space="preserve">навчання (тренування) членів зазначених груп з питань організації роботи міського оперативного штабу за напрямками діяльності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цього розпорядження покласти на керівника    робіт з ліквідації наслідків надзвичайних ситуацій техногенного і природного  характеру  місцевого рівня на адміністративній території Южноукраїнської міської територіальної громади – першого заступника міського голови з питань діяльності виконавчих органів ради МАЙБОРОДУ Олексі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2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2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2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ий голова</w:t>
        <w:tab/>
        <w:tab/>
        <w:tab/>
        <w:tab/>
        <w:tab/>
        <w:t>Валерій ОНУФРІЄНКО</w:t>
        <w:tab/>
        <w:tab/>
        <w:tab/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Іван КОЛЕСНИКОВ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32-01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1  </w:t>
      </w:r>
    </w:p>
    <w:p>
      <w:pPr>
        <w:pStyle w:val="Normal"/>
        <w:ind w:left="5584" w:right="27" w:firstLine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озпорядження </w:t>
      </w:r>
    </w:p>
    <w:p>
      <w:pPr>
        <w:pStyle w:val="Normal"/>
        <w:ind w:left="5544" w:right="27" w:firstLine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іського голови </w:t>
      </w:r>
    </w:p>
    <w:p>
      <w:pPr>
        <w:pStyle w:val="Normal"/>
        <w:ind w:left="4956" w:right="27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«_24_»_12_2021 №_352-р_</w:t>
      </w:r>
    </w:p>
    <w:p>
      <w:pPr>
        <w:pStyle w:val="Normal"/>
        <w:shd w:fill="FFFFFF" w:val="clear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сональний склад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ського оперативного штабу  з ліквідації наслідків надзвичайних ситуацій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хногенного і природного характеру місцевого рівня на адміністративній території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Южноукраїнської міської територіальної громад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54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міського оперативного штабу</w:t>
            </w:r>
          </w:p>
        </w:tc>
      </w:tr>
      <w:tr>
        <w:trPr>
          <w:trHeight w:val="8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Костянти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з питань надзвичайних ситуацій та взаємодії  з правоохоронними органами Южноукраїнської міської ради</w:t>
            </w:r>
            <w:r>
              <w:rPr>
                <w:sz w:val="24"/>
                <w:szCs w:val="24"/>
              </w:rPr>
              <w:t xml:space="preserve"> (далі – УНС ВПО);</w:t>
            </w:r>
          </w:p>
        </w:tc>
      </w:tr>
      <w:tr>
        <w:trPr>
          <w:trHeight w:val="544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тупник начальника міського оперативного штабу</w:t>
            </w:r>
          </w:p>
        </w:tc>
      </w:tr>
      <w:tr>
        <w:trPr>
          <w:trHeight w:val="8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а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1-го державного пожежно-рятувального загону Головного управління Державної служби України з надзвичайних ситуацій у Миколаївській області по службі, далі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ДПРЗ ГУ ДСНС (за погодженням);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а аналізу ситуації і підготовки даних:</w:t>
            </w:r>
          </w:p>
        </w:tc>
      </w:tr>
      <w:tr>
        <w:trPr>
          <w:trHeight w:val="9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Вале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начальника загону –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й черговий 1-го ДПРЗ ГУ ДСНС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</w:t>
            </w:r>
            <w:r>
              <w:rPr>
                <w:spacing w:val="-2"/>
                <w:sz w:val="24"/>
                <w:szCs w:val="24"/>
              </w:rPr>
              <w:t xml:space="preserve"> - керівник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др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жа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rFonts w:eastAsia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оловний спеціаліст відділу економіки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іння економічного розвитку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142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Вале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rFonts w:eastAsia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відувач сектору екології  та охорони навколишнього середовища відділу екології,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хорони навколишнього середовища та земельних відносин Южноукраїнської міської ради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чальник розрахунково-аналітичної групи);</w:t>
            </w:r>
          </w:p>
        </w:tc>
      </w:tr>
      <w:tr>
        <w:trPr>
          <w:trHeight w:val="117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ловний спеціаліст </w:t>
            </w:r>
            <w:r>
              <w:rPr>
                <w:spacing w:val="-2"/>
                <w:sz w:val="24"/>
                <w:szCs w:val="24"/>
              </w:rPr>
              <w:t xml:space="preserve">відділу організаційно-методичної та інформаційно-аналітичної роботи управління охорони здоров’я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14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у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на Едуард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відний спеціаліст відділу безпечності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чових продуктів та ветеринарної медицини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бузинського міжрайонного управління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ловного Управління Держпродспоживслужб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в Миколаївській області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31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а безпосереднього реагуванн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ткевич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25-ї ДПРЧ 4-го ДПР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СНС - керівник групи (за погодженням) ;</w:t>
            </w:r>
          </w:p>
        </w:tc>
      </w:tr>
      <w:tr>
        <w:trPr>
          <w:trHeight w:val="63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 Олег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інженер комунального підприємства «Житлово-комунальне об’єднання»;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53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комунального підприємства «Теплопостачання та водо-каналізаційне господарство»;</w:t>
            </w:r>
          </w:p>
        </w:tc>
      </w:tr>
      <w:tr>
        <w:trPr>
          <w:trHeight w:val="87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ючий виробниц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підприєм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комунального господарства»;</w:t>
            </w:r>
          </w:p>
        </w:tc>
      </w:tr>
      <w:tr>
        <w:trPr>
          <w:trHeight w:val="87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Борис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ловний інженер дочірнього підприємства електричних мереж приватного акціонерного товариства «Атомсерві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87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к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Леонід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и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оукраїнська міська багатопрофільна лікарня»;</w:t>
            </w:r>
          </w:p>
        </w:tc>
      </w:tr>
      <w:tr>
        <w:trPr>
          <w:trHeight w:val="87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ступник начальника відділення №3 Вознесенського районного управління поліції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головного управління Національної поліції України у Миколаї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601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ізаційна група:</w:t>
            </w:r>
          </w:p>
        </w:tc>
      </w:tr>
      <w:tr>
        <w:trPr>
          <w:trHeight w:val="116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ф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планування, прогнозув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 координації дій  УНС ВПО Южноукраїнської міської рад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ічник начальника міського оперативного штабу - </w:t>
            </w:r>
            <w:r>
              <w:rPr>
                <w:sz w:val="24"/>
                <w:szCs w:val="24"/>
              </w:rPr>
              <w:t>керівник групи;</w:t>
            </w:r>
          </w:p>
        </w:tc>
      </w:tr>
      <w:tr>
        <w:trPr>
          <w:trHeight w:val="5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к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’ячеслав Ігоре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27-ї ДПР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ДПРЗ ГУ ДСНС (за погодженням);</w:t>
            </w:r>
          </w:p>
        </w:tc>
      </w:tr>
      <w:tr>
        <w:trPr>
          <w:trHeight w:val="864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ьк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жана Пет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будівництва та ремонтів управління будівництва та ремонтів Южноукраїнської міської ради;</w:t>
            </w:r>
          </w:p>
        </w:tc>
      </w:tr>
      <w:tr>
        <w:trPr>
          <w:trHeight w:val="864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ін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освіти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договірної, правової та кадрової роботи Южноукраїнської міської ради;</w:t>
            </w:r>
          </w:p>
        </w:tc>
      </w:tr>
      <w:tr>
        <w:trPr>
          <w:trHeight w:val="1179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лаш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архітектури та містобудування управління містобудування, архітектури та розвитку інфраструктури Южноукраїнської міської ради;</w:t>
            </w:r>
          </w:p>
        </w:tc>
      </w:tr>
      <w:tr>
        <w:trPr>
          <w:trHeight w:val="1138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енко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головний спеціаліст відділу земельних відносин управління екології, охорони навколишнього середовища та земельних відносин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жноукраїнської міської ради;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тупник головного лікаря некомерційного комунального підприємства «Южноукраїнський міський центр первинної медико-санітарної допомоги» з медичного обслуговування;</w:t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єляєв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Богд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відувач відділення організації епідеміологічних досліджень та моніторингу – лікар-епідеміолог </w:t>
            </w:r>
            <w:r>
              <w:rPr>
                <w:sz w:val="24"/>
                <w:szCs w:val="24"/>
              </w:rPr>
              <w:t xml:space="preserve"> Вознесенського районного відділу Державної установи «Миколаївський обласний центр  контролю та профілактики хвороб Міністерства охорони здоров’я України</w:t>
            </w:r>
            <w:r>
              <w:rPr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576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а управління резервом сил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8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жи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 Анд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начальника загону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й черговий 1-го ДПРЗ ГУ ДСН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</w:t>
            </w:r>
            <w:r>
              <w:rPr>
                <w:spacing w:val="-1"/>
                <w:sz w:val="24"/>
                <w:szCs w:val="24"/>
              </w:rPr>
              <w:t xml:space="preserve"> - керівник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;</w:t>
            </w:r>
          </w:p>
        </w:tc>
      </w:tr>
      <w:tr>
        <w:trPr>
          <w:trHeight w:val="62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н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упник начальника управління соціального захисту населення Южноукраїнської міської ради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877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ушенко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комунальної влас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878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ськ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, спорту та культури Южноукраїнської міської ради;</w:t>
            </w:r>
          </w:p>
        </w:tc>
      </w:tr>
      <w:tr>
        <w:trPr>
          <w:trHeight w:val="1987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невський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 Анатолійович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о. помічника  генерального директора – начальник управління з питань аварійної готовності і реагування відокремленого підрозділу «Южно-Українська АЕС» державного підприємства «Національна атомна енергогенеруюча компанія «Енергоатом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</w:t>
            </w:r>
            <w:r>
              <w:rPr>
                <w:sz w:val="24"/>
                <w:szCs w:val="24"/>
              </w:rPr>
              <w:t xml:space="preserve"> - у разі виникнення надзвичайної ситуації на об’єктах ВП ЮУ А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27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а матеріально-технічного забезпечення:</w:t>
            </w:r>
          </w:p>
        </w:tc>
      </w:tr>
      <w:tr>
        <w:trPr>
          <w:trHeight w:val="89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начальника загону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й черговий 1-го ДПРЗ ГУ ДСН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</w:t>
            </w:r>
            <w:r>
              <w:rPr>
                <w:spacing w:val="-1"/>
                <w:sz w:val="24"/>
                <w:szCs w:val="24"/>
              </w:rPr>
              <w:t xml:space="preserve"> - керівник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ков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Іл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житлово-комунального господарства управління житлово-комунального господарства Южноукраїнської міської ради;</w:t>
            </w:r>
          </w:p>
        </w:tc>
      </w:tr>
      <w:tr>
        <w:trPr>
          <w:trHeight w:val="89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цьк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італ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фінансового управління  –начальник відділу планування та аналізу виконання міського бюджету Южноукраїнської міської ради;</w:t>
            </w:r>
          </w:p>
        </w:tc>
      </w:tr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олодими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відділу інвестицій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іння економічного розвитку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533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а організації зв’язку:</w:t>
            </w:r>
          </w:p>
        </w:tc>
      </w:tr>
      <w:tr>
        <w:trPr>
          <w:trHeight w:val="11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і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начальника загону –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й черговий 1-го ДПРЗ ГУ ДСНС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 - керівник груп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118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Франц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інженер-енергет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ільниці ядра мережі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 об’єктів зв’язку №252/4 </w:t>
            </w:r>
            <w:r>
              <w:rPr>
                <w:spacing w:val="-1"/>
                <w:sz w:val="24"/>
                <w:szCs w:val="24"/>
              </w:rPr>
              <w:t xml:space="preserve">Миколаївської філії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блічного акціонерного товариства «Укртелек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взаємод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авоохоронними органами УНС ВПО;</w:t>
            </w:r>
          </w:p>
        </w:tc>
      </w:tr>
      <w:tr>
        <w:trPr>
          <w:trHeight w:val="60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фіком (цілодобов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й черговий відділення №3 Вознесенського районного відділу полі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НП у Миколаївській області 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6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фіком (цілодобов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черговий відділу планування, прогнозування та координації дій УНС ВПО;</w:t>
            </w:r>
          </w:p>
        </w:tc>
      </w:tr>
      <w:tr>
        <w:trPr>
          <w:trHeight w:val="6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фіком (цілодобово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перативно-диспетчерської служ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ї ДПРЧ ГУ ДСНС 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5658"/>
      </w:tblGrid>
      <w:tr>
        <w:trPr>
          <w:trHeight w:val="545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Група взаємодії з населенням та засобами масової інформації :</w:t>
            </w:r>
          </w:p>
        </w:tc>
      </w:tr>
      <w:tr>
        <w:trPr>
          <w:trHeight w:val="9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управління діловодства та зв’язків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 громадськістю апарату Южноукраїнської міської ради та її виконавчого комітету (керівник групи);</w:t>
            </w:r>
          </w:p>
        </w:tc>
      </w:tr>
      <w:tr>
        <w:trPr>
          <w:trHeight w:val="117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відділу зв’язків з громадськістю управління діловодства та зв’язків з громадськістю апарату Южноукраїнської міської ради та її виконавчого комітету;</w:t>
            </w:r>
          </w:p>
        </w:tc>
      </w:tr>
      <w:tr>
        <w:trPr>
          <w:trHeight w:val="1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ві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ий спеціаліст   відділу зв’язків з громадськістю управління діловодства та зв’язків з громадськістю апарату Южноукраїнської міської ради та її виконавчого комітету;</w:t>
            </w:r>
          </w:p>
        </w:tc>
      </w:tr>
      <w:tr>
        <w:trPr>
          <w:trHeight w:val="123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є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Вікт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ахівець з обробки інформації дочірнього підприємства телевізійних систем «Квант» приватного акціонерного товариства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Атомсервіс» (за погодженням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органів ради </w:t>
        <w:tab/>
        <w:tab/>
        <w:tab/>
        <w:t xml:space="preserve">Олексій МАЙБ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25" w:right="28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2  </w:t>
      </w:r>
    </w:p>
    <w:p>
      <w:pPr>
        <w:pStyle w:val="Normal"/>
        <w:ind w:left="5584" w:right="27" w:firstLine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озпорядження </w:t>
      </w:r>
    </w:p>
    <w:p>
      <w:pPr>
        <w:pStyle w:val="Normal"/>
        <w:ind w:left="5544" w:right="27" w:firstLine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іського голови </w:t>
      </w:r>
    </w:p>
    <w:p>
      <w:pPr>
        <w:pStyle w:val="Normal"/>
        <w:ind w:left="4956" w:right="27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«_24_»_12_2021 №_352-р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ий склад оперативної груп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із запобігання надзвичайних ситуацій  техногенного і природного характер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сцевого рівня та ліквідації їх наслідків на адміністративній території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Южноукраїнської міської територіальної громад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521"/>
      </w:tblGrid>
      <w:tr>
        <w:trPr>
          <w:trHeight w:val="543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ерівник оперативної групи</w:t>
            </w:r>
          </w:p>
        </w:tc>
      </w:tr>
      <w:tr>
        <w:trPr>
          <w:trHeight w:val="169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а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міського оперативного штабу – заступник  начальника 1-го державного пожежно-рятувального загону Головного управління Державної служби України з надзвичайних ситуацій у Миколаївській області по службі, далі – 1-го ДПРЗ ГУ ДСН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587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тупник  керівника  оперативної  групи</w:t>
            </w:r>
          </w:p>
        </w:tc>
      </w:tr>
      <w:tr>
        <w:trPr>
          <w:trHeight w:val="117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ф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ерівник організаційної групи міського оперативного штабу – </w:t>
            </w:r>
            <w:r>
              <w:rPr>
                <w:sz w:val="24"/>
                <w:szCs w:val="24"/>
              </w:rPr>
              <w:t xml:space="preserve"> начальник відділу планування, прогнозування та координації дій  УНС ВПО Южноукраїнської міської рад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ічник начальника міського оперативного штабу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733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ічники керівника оперативної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 аналізу ситуації та підготовки даних</w:t>
            </w:r>
          </w:p>
        </w:tc>
      </w:tr>
      <w:tr>
        <w:trPr>
          <w:trHeight w:val="1410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Вале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рупи аналізу ситуації та підготовки даних міського оперативного штабу – 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начальника загону -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й черговий 1-го ДПРЗ ГУ ДСН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 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198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лен групи аналізу ситуації та підготовки даних міського оперативного штабу –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ідувач сектору екології та охорони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вколишнього середовища відділу екології,  охорони навколишнього середовища та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их відносин Южноукраїнської міської ради (начальник розрахунково-аналітичної групи);</w:t>
            </w:r>
          </w:p>
        </w:tc>
      </w:tr>
      <w:tr>
        <w:trPr>
          <w:trHeight w:val="782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ічники керівника оперативної груп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 управління резервом сил та безпосереднього реагування</w:t>
            </w:r>
          </w:p>
        </w:tc>
      </w:tr>
      <w:tr>
        <w:trPr>
          <w:trHeight w:val="11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жи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 Анд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рупи управління резервом сил  міського оперативного штабу – помічник начальника загону - оперативний черговий 1-го ДПРЗ ГУ ДСН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хорони об’єктів 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894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т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рупи безпосереднього реагування міського оперативного штабу – заступник начальника 25-ї ДПРЧ 4-го ДПРЗ ГУ ДС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ічники керівника оперативної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 питань матеріально-технічного забезпечення</w:t>
            </w:r>
          </w:p>
        </w:tc>
      </w:tr>
      <w:tr>
        <w:trPr>
          <w:trHeight w:val="119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керівник групи матеріально-технічного забезпечення міського оперативного штаб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ічник начальника загону - оперативний черговий 1-го ДПРЗ ГУ ДСНС з охорони об’єктів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1438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Іл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лен групи матеріально-технічного забезпечення міського оперативного штабу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житлово-комунального господарства управління житло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господарства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719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ічники керівника оперативної груп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 питань забезпечення роботи засобів зв’язку і комунікацій</w:t>
            </w:r>
          </w:p>
        </w:tc>
      </w:tr>
      <w:tr>
        <w:trPr>
          <w:trHeight w:val="115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и організації зв’язку міського оперативного штабу – начальник  відділу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дії з правоохоронними органа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С ВПО;</w:t>
            </w:r>
          </w:p>
        </w:tc>
      </w:tr>
      <w:tr>
        <w:trPr>
          <w:trHeight w:val="115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і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рупи організації зв’язку міського оперативного штабу – помічник начальник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ну - оперативний черговий 1-го ДПРЗ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СНС з охорони об’єктів (за погодженням)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з питань діяльності виконавчих органів ради </w:t>
        <w:tab/>
        <w:tab/>
        <w:tab/>
        <w:t>Олексій</w:t>
      </w:r>
      <w:r>
        <w:rPr>
          <w:sz w:val="24"/>
          <w:szCs w:val="24"/>
          <w:lang w:val="ru-RU"/>
        </w:rPr>
        <w:t xml:space="preserve"> Майборода</w:t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8:00Z</dcterms:created>
  <dc:creator>КТЕБтаНС</dc:creator>
  <dc:description/>
  <cp:keywords/>
  <dc:language>en-US</dc:language>
  <cp:lastModifiedBy>каб№13</cp:lastModifiedBy>
  <cp:lastPrinted>2020-01-14T10:06:00Z</cp:lastPrinted>
  <dcterms:modified xsi:type="dcterms:W3CDTF">2021-12-28T11:10:00Z</dcterms:modified>
  <cp:revision>9</cp:revision>
  <dc:subject/>
  <dc:title> </dc:title>
</cp:coreProperties>
</file>